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0 г.о. Кине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9730</wp:posOffset>
            </wp:positionH>
            <wp:positionV relativeFrom="paragraph">
              <wp:posOffset>111125</wp:posOffset>
            </wp:positionV>
            <wp:extent cx="1144905" cy="68135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90745</wp:posOffset>
            </wp:positionH>
            <wp:positionV relativeFrom="paragraph">
              <wp:posOffset>214630</wp:posOffset>
            </wp:positionV>
            <wp:extent cx="1144905" cy="114681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925</wp:posOffset>
            </wp:positionH>
            <wp:positionV relativeFrom="paragraph">
              <wp:posOffset>174625</wp:posOffset>
            </wp:positionV>
            <wp:extent cx="1602105" cy="120713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91740</wp:posOffset>
            </wp:positionH>
            <wp:positionV relativeFrom="paragraph">
              <wp:posOffset>1802130</wp:posOffset>
            </wp:positionV>
            <wp:extent cx="1104900" cy="110617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184140" cy="17246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000" cy="17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ограмм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Путешествие по стране Геометрия»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-4 классы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35.85pt;width:408.15pt;height:135.75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рограмма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«Путешествие по стране Геометрия»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1-4 классы.</w:t>
                      </w:r>
                    </w:p>
                  </w:txbxContent>
                </v:textbox>
                <v:path textpathok="t"/>
                <v:textpath on="t" fitshape="t" string="Программа&#10;«Путешествие по стране Геометрия»&#10;1-4 классы." style="font-family:&quot;Arial Black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Хлынцева Ю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635</wp:posOffset>
            </wp:positionH>
            <wp:positionV relativeFrom="paragraph">
              <wp:posOffset>132080</wp:posOffset>
            </wp:positionV>
            <wp:extent cx="1821815" cy="163893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9755</wp:posOffset>
            </wp:positionH>
            <wp:positionV relativeFrom="paragraph">
              <wp:posOffset>-186055</wp:posOffset>
            </wp:positionV>
            <wp:extent cx="1689100" cy="145034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Кинель 2010 г.</w:t>
      </w:r>
    </w:p>
    <w:p>
      <w:pPr>
        <w:pStyle w:val="Style15"/>
        <w:widowControl/>
        <w:spacing w:lineRule="auto" w:line="276"/>
        <w:ind w:left="142" w:right="1555" w:hanging="0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рограмма курса «Путешествие по стране Геометрия».</w:t>
      </w:r>
    </w:p>
    <w:p>
      <w:pPr>
        <w:pStyle w:val="Style15"/>
        <w:widowControl/>
        <w:spacing w:lineRule="auto" w:line="276"/>
        <w:ind w:right="1555" w:hanging="0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Style21"/>
        <w:widowControl/>
        <w:spacing w:lineRule="auto" w:line="276"/>
        <w:rPr>
          <w:rStyle w:val="FontStyle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76" w:before="5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грамма по курсу «Путешествие по стране Геометрии» рассматривает геометрический материал в более углубленной и расширенной форме. На занятиях предусмотрено раскрытие основных понятий, терминов, определений на подсознательном уровне ребенка, в результате сопоставления, сравнения, наблюдения, нахождения геометрических объектов в окружающей среде. Материал должен преподаваться в занимательной игровой форме, что активирует у детей познавательную деятельность. Главная задача обучения младших школьников геометрии - это подготовка базы для изучения геометрии в среднем и старшем звеньях школы. Детей надо познакомить не только с длиной, площадью и с объёмом, научить их практически пользоваться не только линейкой, но и циркулем для выполнения построений. А также транспортиром для измерения и построения углов. Дети учатся строить чертежи на линованной и нелинованной бумаге. Целесообразно проводить занятия 1 раз в неделю в течение учебного года. Занятия по этому курсу включают не только геометрический материал, но и задания конструкторско-практического задания, характера.</w:t>
      </w:r>
    </w:p>
    <w:p>
      <w:pPr>
        <w:pStyle w:val="Style21"/>
        <w:widowControl/>
        <w:spacing w:lineRule="auto" w:line="276"/>
        <w:ind w:left="10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В методике проведения занятий учитываются возрастные особенности и возможности детей младшего школьного возраста, часть материала излагается в занимательной форме: сказка, рассказ, загадка, игра, диалог учитель- ученик или ученик-учитель. Предполагаемый возраст учащихся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7-11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лет.</w:t>
      </w:r>
    </w:p>
    <w:p>
      <w:pPr>
        <w:pStyle w:val="Style21"/>
        <w:widowControl/>
        <w:spacing w:lineRule="auto" w:line="276"/>
        <w:ind w:left="10"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/>
        <w:ind w:left="10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Цели курса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76" w:before="24" w:after="0"/>
        <w:ind w:left="5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асширить и углубить программный материал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76"/>
        <w:ind w:left="5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формировать у учащихся основные базовые понятия, такие как: «точка», «линия», «отрезок», «луч», «углы», «треугольники», «четырехугольники», научить сравнивать, анализировать, выработать умение правильно пользоваться карандашом и линейкой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76"/>
        <w:ind w:left="5" w:right="1037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ознакомить с буквенной символикой, научить применять формулы при решении геометрических задач: привить навыки пользования циркулем, транспортиром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76"/>
        <w:ind w:left="5" w:hanging="0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Знакомство учащихся с понятием высота, медиана, биссектриса, их построениями: определять площади геометрических фигур, с применением формул; познакомить с геометрическими телами.</w:t>
      </w:r>
    </w:p>
    <w:p>
      <w:pPr>
        <w:pStyle w:val="Style41"/>
        <w:widowControl/>
        <w:spacing w:lineRule="auto" w:line="276" w:before="221" w:after="0"/>
        <w:ind w:left="10"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Формы проведения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34" w:leader="none"/>
        </w:tabs>
        <w:spacing w:lineRule="auto" w:line="276" w:before="34" w:after="0"/>
        <w:ind w:left="10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наглядно-практические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34" w:leader="none"/>
        </w:tabs>
        <w:spacing w:lineRule="auto" w:line="276" w:before="5" w:after="0"/>
        <w:ind w:left="10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конструкторско-практические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34" w:leader="none"/>
        </w:tabs>
        <w:spacing w:lineRule="auto" w:line="276"/>
        <w:ind w:left="10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ндивидуально-групповые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34" w:leader="none"/>
        </w:tabs>
        <w:spacing w:lineRule="auto" w:line="276"/>
        <w:ind w:left="10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игровые.</w:t>
      </w:r>
    </w:p>
    <w:p>
      <w:pPr>
        <w:pStyle w:val="Style51"/>
        <w:widowControl/>
        <w:tabs>
          <w:tab w:val="clear" w:pos="720"/>
          <w:tab w:val="left" w:pos="134" w:leader="none"/>
        </w:tabs>
        <w:spacing w:lineRule="auto" w:line="276"/>
        <w:ind w:left="10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134" w:leader="none"/>
        </w:tabs>
        <w:spacing w:lineRule="auto" w:line="276"/>
        <w:ind w:left="10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1 класс (34часа).</w:t>
      </w:r>
    </w:p>
    <w:p>
      <w:pPr>
        <w:pStyle w:val="Style51"/>
        <w:widowControl/>
        <w:tabs>
          <w:tab w:val="clear" w:pos="720"/>
          <w:tab w:val="left" w:pos="134" w:leader="none"/>
        </w:tabs>
        <w:spacing w:lineRule="auto" w:line="276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31"/>
        <w:widowControl/>
        <w:tabs>
          <w:tab w:val="clear" w:pos="720"/>
          <w:tab w:val="left" w:pos="221" w:leader="none"/>
        </w:tabs>
        <w:spacing w:lineRule="auto" w:line="276"/>
        <w:ind w:right="422" w:hanging="0"/>
        <w:rPr>
          <w:rStyle w:val="FontStyle11"/>
          <w:rFonts w:ascii="Times New Roman" w:hAnsi="Times New Roman" w:cs="Times New Roman"/>
          <w:spacing w:val="-30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.Познакомить с терминами: точка, линия, отрезок, прямая, луч, угол, диагональ, сантиметр, линейка, треугольник и их назначение.</w:t>
      </w:r>
    </w:p>
    <w:p>
      <w:pPr>
        <w:pStyle w:val="Style31"/>
        <w:widowControl/>
        <w:tabs>
          <w:tab w:val="clear" w:pos="720"/>
          <w:tab w:val="left" w:pos="221" w:leader="none"/>
        </w:tabs>
        <w:spacing w:lineRule="auto" w:line="276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2.Научить измерять отрезки, определять углы на глаз, строить фигуры по заданию.</w:t>
      </w:r>
    </w:p>
    <w:p>
      <w:pPr>
        <w:pStyle w:val="Style31"/>
        <w:widowControl/>
        <w:tabs>
          <w:tab w:val="clear" w:pos="720"/>
          <w:tab w:val="left" w:pos="221" w:leader="none"/>
        </w:tabs>
        <w:spacing w:lineRule="auto" w:line="276"/>
        <w:rPr>
          <w:rStyle w:val="FontStyle12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3.Узнавать геометрические фигуры в предметах окружающей среды.</w:t>
      </w:r>
    </w:p>
    <w:p>
      <w:pPr>
        <w:pStyle w:val="Style31"/>
        <w:widowControl/>
        <w:tabs>
          <w:tab w:val="clear" w:pos="720"/>
          <w:tab w:val="left" w:pos="221" w:leader="none"/>
        </w:tabs>
        <w:spacing w:lineRule="auto" w:line="276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221" w:leader="none"/>
        </w:tabs>
        <w:spacing w:lineRule="auto" w:line="276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Формирование основных понятий.</w:t>
      </w:r>
    </w:p>
    <w:p>
      <w:pPr>
        <w:pStyle w:val="Style21"/>
        <w:widowControl/>
        <w:spacing w:lineRule="auto" w:line="276" w:before="29" w:after="0"/>
        <w:ind w:left="5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Точка. Линия. Общее понятие. Прямая линия. Луч. Отрезок. Длина отрезка. Знакомьтесь - линейка. Сравнение длин отрезков (накладывание, глазомер, измерение). Кривая линия. Сходство и различие.</w:t>
      </w:r>
    </w:p>
    <w:p>
      <w:pPr>
        <w:pStyle w:val="Style21"/>
        <w:widowControl/>
        <w:spacing w:lineRule="auto" w:line="276"/>
        <w:ind w:left="10" w:right="422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Углы. Луч. Угол. Вершина угла. Плоскость. Перпендикуляр. Прямой угол. Угольник. Прямой, острый, тупой углы. Развёрнутый угол. Виды углов (сравнение, рисование углов). </w:t>
      </w:r>
    </w:p>
    <w:p>
      <w:pPr>
        <w:pStyle w:val="Style21"/>
        <w:widowControl/>
        <w:spacing w:lineRule="auto" w:line="276"/>
        <w:ind w:left="10" w:right="422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реугольник. Вершины. Стороны. Прямоугольный треугольник. Тупоугольный треугольник. Остроугольный треугольник. Равносторонний треугольник. Сравнение треугольников. Из множества треугольников найти названный. Построение треугольников. Составление из треугольников других геометрических фигур. </w:t>
      </w:r>
    </w:p>
    <w:p>
      <w:pPr>
        <w:pStyle w:val="Style21"/>
        <w:widowControl/>
        <w:spacing w:lineRule="auto" w:line="276"/>
        <w:ind w:left="14" w:right="845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Четырёхугольники. Вершины. Стороны. Диагонали. Квадрат. Построение квадратов и его диагоналей на линованной и нелинованной бумаге. Прямоугольник. Построение прямоугольников и его диагоналей. Виды четырехугольников. Сходство и различие.</w:t>
      </w:r>
    </w:p>
    <w:p>
      <w:pPr>
        <w:pStyle w:val="Style21"/>
        <w:widowControl/>
        <w:spacing w:lineRule="auto" w:line="276"/>
        <w:ind w:left="14" w:right="845"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/>
        <w:ind w:left="14" w:right="845"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2 класс. (34часа). </w:t>
      </w:r>
    </w:p>
    <w:p>
      <w:pPr>
        <w:pStyle w:val="Style21"/>
        <w:widowControl/>
        <w:spacing w:lineRule="auto" w:line="276"/>
        <w:ind w:left="14" w:right="845"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35" w:leader="none"/>
        </w:tabs>
        <w:spacing w:lineRule="auto" w:line="276"/>
        <w:ind w:left="29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ознакомить с терминами: вершина угла, плоскость, перпендикуляр, прямой уго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35" w:leader="none"/>
        </w:tabs>
        <w:spacing w:lineRule="auto" w:line="276"/>
        <w:ind w:left="29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Научить строить треугольники, квадрат, прямоугольник и их диагонали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35" w:leader="none"/>
        </w:tabs>
        <w:spacing w:lineRule="auto" w:line="276"/>
        <w:ind w:left="29" w:hanging="0"/>
        <w:rPr>
          <w:rStyle w:val="FontStyle12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Учить находить сходство и различие фигур.</w:t>
      </w:r>
    </w:p>
    <w:p>
      <w:pPr>
        <w:pStyle w:val="Style31"/>
        <w:widowControl/>
        <w:tabs>
          <w:tab w:val="clear" w:pos="720"/>
          <w:tab w:val="left" w:pos="235" w:leader="none"/>
        </w:tabs>
        <w:spacing w:lineRule="auto" w:line="276"/>
        <w:ind w:left="29" w:hanging="0"/>
        <w:rPr>
          <w:rStyle w:val="FontStyle1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tabs>
          <w:tab w:val="clear" w:pos="720"/>
          <w:tab w:val="left" w:pos="235" w:leader="none"/>
        </w:tabs>
        <w:spacing w:lineRule="auto" w:line="276"/>
        <w:ind w:left="29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Формирование основных понятий.</w:t>
      </w:r>
    </w:p>
    <w:p>
      <w:pPr>
        <w:pStyle w:val="Style21"/>
        <w:widowControl/>
        <w:spacing w:lineRule="auto" w:line="276" w:before="14" w:after="0"/>
        <w:ind w:left="24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Точка, линия, прямая линия, отрезок, длина отрезка, линейка, луч, построение луча, отрезка,</w:t>
      </w:r>
    </w:p>
    <w:p>
      <w:pPr>
        <w:pStyle w:val="Style21"/>
        <w:widowControl/>
        <w:spacing w:lineRule="auto" w:line="276"/>
        <w:ind w:left="29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равнение отрезков, сравнение линии и прямой линии.</w:t>
      </w:r>
    </w:p>
    <w:p>
      <w:pPr>
        <w:pStyle w:val="Style21"/>
        <w:widowControl/>
        <w:spacing w:lineRule="auto" w:line="276"/>
        <w:ind w:left="24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Углы.</w:t>
      </w:r>
    </w:p>
    <w:p>
      <w:pPr>
        <w:pStyle w:val="Style21"/>
        <w:widowControl/>
        <w:spacing w:lineRule="auto" w:line="276"/>
        <w:ind w:left="24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Луч, угол, вершина угла. Плоскость, перпендикуляр, прямой угол, виды углов, сравнение углов. Треугольники.</w:t>
      </w:r>
    </w:p>
    <w:p>
      <w:pPr>
        <w:pStyle w:val="Style21"/>
        <w:widowControl/>
        <w:spacing w:lineRule="auto" w:line="276"/>
        <w:ind w:left="24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Треугольник, вершина, стороны. Виды треугольников, построение треугольников, составление из треугольников других фигур.</w:t>
      </w:r>
    </w:p>
    <w:p>
      <w:pPr>
        <w:pStyle w:val="Style21"/>
        <w:widowControl/>
        <w:spacing w:lineRule="auto" w:line="276"/>
        <w:ind w:left="34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Четырёхугольники.</w:t>
      </w:r>
    </w:p>
    <w:p>
      <w:pPr>
        <w:pStyle w:val="Style21"/>
        <w:widowControl/>
        <w:spacing w:lineRule="auto" w:line="276"/>
        <w:ind w:left="29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Четырёхугольники, вершины, стороны, вершины, диагональ. Квадрат. Построение квадрата и его диагоналей. Прямоугольник. Построение прямоугольника и его диагоналей. Виды четырёхугольников. Сходство и различие.</w:t>
      </w:r>
    </w:p>
    <w:p>
      <w:pPr>
        <w:pStyle w:val="Style21"/>
        <w:widowControl/>
        <w:spacing w:lineRule="auto" w:line="276"/>
        <w:ind w:left="29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класс. (34 часа)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знакомить с латинским алфавитом и обозначением буквами геометрических фигур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ыучить термины: периметр, окружность, овал, циркуль, транспортир, радиус, диаметр, центр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учить находить периметр разных фигур по формуле; с помощью циркуля строить окружность и проводить в ней радиус и диаметр; делить отрезок и круг на несколько равных частей с помощью циркуля; строить углы заданной величины с помощью транспортира и измерять их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ование основных понятий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мволика. Построение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значение буквами точек, отрезков, линий, лучей, вершин углов. Латинский алфавит. Прямая линия. Параллельные и пересекающиеся прямые. Отрезок. Деление отрезка пополам, сумма отрезков. Замкнутая ломаная - многоугольник. Нахождение длины ломаной. Периметр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метр треугольника, квадрата, многоугольника. Формулы нахождения периметра. Циркуль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, окружность, овал. Сходство и различия. Построение окружности. Понятия «центр», «радиус», «диаметр»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ение круга на несколько равных частей (2, 3, 4, 6, 12). Составление круга. Деление отрезка пополам с помощью циркуля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лы. Транспортир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лы. Величина угла. Транспортир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 класс. (34 часа)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знакомить с новыми терминами: медиана, биссектриса, параллелограмм, ромб, трапеция, куб, пирамида, параллелепипед, цилиндр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учить строить высоту, медиану, биссектрису треугольника, различные виды треугольников, параллелограмм, трапецию, а также проводить диагонали; находить площадь нестандартных фигур с помощью палетки и формул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чить различать и находить сходство: квадрат, куб; треугольник, параллелепипед; круг, цилиндр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ование основных понятий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та. Медиана. Биссектриса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угольники, высота, медиана, биссектриса основание и их построение. Прямоугольный треугольник. Катет и гипотенуза треугольника. Составление из треугольников других фигур. «Новые» четырёхугольники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аллелограмм. Ромб. Трапеция. Диагонали их и центр. Сходство этих фигур и различие. Площадь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метр и площадь. Сравнение. Нахождение площади с помощью палетки. Площадь треугольника. Площадь квадрата. Площадь прямоугольника. Нахождение площади нестандартных фигур с помощью палетки. Геометрическая фигура. Геометрическое тело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объема. Геометрическое тело. Квадрат и куб. Сходство и различие. Построение пирамиды. Прямоугольник и параллелепипед. Построение параллелепипеда. Сходство и различие.</w:t>
      </w:r>
    </w:p>
    <w:p>
      <w:pPr>
        <w:pStyle w:val="Style21"/>
        <w:widowControl/>
        <w:spacing w:lineRule="auto" w:line="276"/>
        <w:ind w:lef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, прямоугольник, цилиндр. Сходство и различие. Построение цилиндра. Знакомство с другими геометрическими фигурами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требования к знаниям, умениям и навыкам учащихся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 концу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 учащиеся должны знать термины: точка, прямая, отрезок, угол, ломаная, треугольник, прямоугольник, квадрат, длина, луч, четырёхугольник, диагональ, сантиметр, а также название и назначение инструментов и приспособлений (линейка, треугольник). Иметь представление и узнавать в фигурах и предметах окружающей среды простейшие геометрические фигуры: отрезок, угол, ломаную линию, прямоугольник, квадрат, треугольник. Учащиеся должны уметь: измерить длину отрезка, определить, какой угол на глаз, различать фигуры, строить различные фигуры по заданию учителя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 концу 2 клас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щиеся должны владеть терминами: вершина угла, плоскость, перпендикуляр, прямой угол, прямоугольник. Учащиеся должны уметь сравнивать углы, строить треугольники, квадрат, прямоугольник, проводить диагонали, находить сходство и различие фигур, составлять из треугольников другие фигуры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 К концу 3 клас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щиеся должны владеть терминами, изученными во втором классе. Также учащиеся должны усвоить новые понятия такие как периметр, круг, окружность, овал, многоугольник, циркуль, транспортир, «центр», «радиус», «диаметр»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ть представление и узнавать в окружающих предметах фигуры, которые изучают в этом курсе. Учащиеся должны уметь с помощью циркуля построить окружность, а также начертить радиус, провести диаметр, делить отрезок на несколько равных частей с помощью циркуля, делить угол пополам с помощью циркуля, знать и применять формулы периметра различных фигур, строить углы заданной величины с помощью транспортира и измерять данные, находить сумму углов треугольника, делить круг на (2, 4, 8), (3, 6,12) равных частей с помощью циркуля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 концу 4 клас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щиеся должны владеть терминами: высота, медиана, биссектриса, основание, прямоугольный треугольник, катет, гипотенуза, параллелограмм, ромб, трапеция, куб, пирамида, параллелепипед, палетка, площадь, цилиндр. Учащиеся должны уметь: строить высоту, медиану, биссектрису треугольника, различные виды треугольников, параллелограмм, трапецию, а также проводить диагонали. Строить ромб, находить центр. Иметь различие в периметре и площади, находить площадь с помощью палетки и формул. Различать и находить сходство: (квадрат, куб, строить куб), (треугольник, параллелепипед, строить параллелепипед), (круг, прямоугольник и цилиндр, строить цилиндр)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используемой литературы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.Г.Житомирский, Л.Н.Шеврин «Путешествие по стране геометрии». Москва,  Издательство «Педагогика», 1994г.</w:t>
      </w:r>
    </w:p>
    <w:p>
      <w:pPr>
        <w:pStyle w:val="Style21"/>
        <w:widowControl/>
        <w:spacing w:lineRule="auto" w:line="276"/>
        <w:ind w:left="2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Е.Е.Семёнов «Изучаем геометрию». Издательство «Просвещение», 1987г.</w:t>
      </w:r>
    </w:p>
    <w:p>
      <w:pPr>
        <w:pStyle w:val="Style21"/>
        <w:widowControl/>
        <w:spacing w:lineRule="auto" w:line="276"/>
        <w:ind w:left="2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1"/>
        <w:widowControl/>
        <w:spacing w:lineRule="auto" w:line="276"/>
        <w:ind w:left="2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1"/>
        <w:widowControl/>
        <w:spacing w:lineRule="auto" w:line="276"/>
        <w:ind w:left="2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1"/>
        <w:widowControl/>
        <w:spacing w:lineRule="auto" w:line="276"/>
        <w:ind w:left="29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1"/>
        <w:widowControl/>
        <w:spacing w:lineRule="auto" w:line="276"/>
        <w:ind w:left="29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программы «Путешествие по стране Геометрия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класс (34 ч.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1.  Пространственные представления  (6 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в пространстве и на плоскости: «слева», «справа», «вверху», «внизу», «над», «под», «за», «посредине», «между», а также их сочетание (например «вверху справа»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2. Линия: прямая, кривая, ломаная (12 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линиями – прямой, кривой, ломаной. Представление о бесконечности прямой. Незамкнутые и замкнутые ломаные  и кривые линии. Линии и точки. Их взаимное расположение относительно друг друг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3. Луч. Отрезок (16 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 и отрезок. Сходство и различие между прямой, лучом и отрезком. Построение прямых, лучей и отрезков при помощи линейки. Обозначение прямых, лучей и отрезков при помощи букв. Построение отрезка, равному данному при помощи циркуля и чертёжной линейки. Взаимное расположение на плоскости прямых, лучей и отрезков. Пересекающиеся и непересекающиеся прямые, лучи и отрез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76"/>
        <w:ind w:left="29" w:hanging="0"/>
        <w:rPr>
          <w:rStyle w:val="FontStyle12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lang w:val="en-US"/>
        </w:rPr>
      </w:r>
    </w:p>
    <w:p>
      <w:pPr>
        <w:pStyle w:val="Style21"/>
        <w:widowControl/>
        <w:spacing w:lineRule="auto" w:line="276"/>
        <w:ind w:left="29" w:hanging="0"/>
        <w:rPr>
          <w:rStyle w:val="FontStyle1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lineRule="auto" w:line="276"/>
        <w:ind w:left="29" w:hanging="0"/>
        <w:rPr>
          <w:rStyle w:val="FontStyle1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lineRule="auto" w:line="276"/>
        <w:ind w:left="29" w:hanging="0"/>
        <w:rPr>
          <w:rStyle w:val="FontStyle1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lineRule="auto" w:line="276"/>
        <w:ind w:left="29" w:hanging="0"/>
        <w:rPr>
          <w:rStyle w:val="FontStyle1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lineRule="auto" w:line="276"/>
        <w:ind w:left="29" w:hanging="0"/>
        <w:rPr>
          <w:rStyle w:val="FontStyle1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lineRule="auto" w:line="276"/>
        <w:ind w:left="29" w:hanging="0"/>
        <w:rPr>
          <w:rStyle w:val="FontStyle1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lineRule="auto" w:line="276"/>
        <w:ind w:left="29" w:hanging="0"/>
        <w:rPr>
          <w:rStyle w:val="FontStyle1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lineRule="auto" w:line="276"/>
        <w:ind w:left="29" w:hanging="0"/>
        <w:rPr>
          <w:rStyle w:val="FontStyle1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lineRule="auto" w:line="276"/>
        <w:ind w:left="29" w:hanging="0"/>
        <w:rPr>
          <w:rStyle w:val="FontStyle1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lineRule="auto" w:line="276"/>
        <w:ind w:left="29" w:hanging="0"/>
        <w:rPr>
          <w:rStyle w:val="FontStyle1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lineRule="auto" w:line="276"/>
        <w:ind w:left="29" w:hanging="0"/>
        <w:rPr>
          <w:rStyle w:val="FontStyle1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lineRule="auto" w:line="276"/>
        <w:ind w:left="29" w:hanging="0"/>
        <w:rPr>
          <w:rStyle w:val="FontStyle1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lineRule="auto" w:line="276"/>
        <w:ind w:left="29" w:hanging="0"/>
        <w:rPr>
          <w:rStyle w:val="FontStyle1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lineRule="auto" w:line="276"/>
        <w:ind w:left="29" w:hanging="0"/>
        <w:rPr>
          <w:rStyle w:val="FontStyle1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lineRule="auto" w:line="276"/>
        <w:ind w:left="29" w:hanging="0"/>
        <w:rPr>
          <w:rStyle w:val="FontStyle1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lineRule="auto" w:line="276"/>
        <w:ind w:left="29" w:hanging="0"/>
        <w:rPr>
          <w:rStyle w:val="FontStyle1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lineRule="auto" w:line="276"/>
        <w:ind w:left="29" w:hanging="0"/>
        <w:rPr>
          <w:rStyle w:val="FontStyle1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lineRule="auto" w:line="276"/>
        <w:ind w:left="29" w:hanging="0"/>
        <w:rPr>
          <w:rStyle w:val="FontStyle1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lineRule="auto" w:line="276"/>
        <w:ind w:left="29" w:hanging="0"/>
        <w:rPr>
          <w:rStyle w:val="FontStyle1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lineRule="auto" w:line="276"/>
        <w:ind w:left="29" w:hanging="0"/>
        <w:rPr>
          <w:rStyle w:val="FontStyle1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052"/>
        <w:gridCol w:w="2210"/>
      </w:tblGrid>
      <w:tr>
        <w:trPr>
          <w:trHeight w:val="3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онятием «точка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тел в пространств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: слева, справа, между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а, слева. Расположение те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: впереди, сзад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вижения. Взаимное расположение тел в пространств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и. Линии. Точк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 линий и предмето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и плоские и прямы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кнутые и незамкнутые поверхност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кнутые и незамкнутые кривые лини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области поверхност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едние област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и. Прямая линия и ее свойств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гвоздики на Геоконт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ая лин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икальные и горизонтальные прямые лини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ная лин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зок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отрезко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ое обозначение отрезко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отрезка, равному данному при помощи циркуля и чертёжной линейки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. Солнечные и несолнечные луч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луча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луч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отрезка,  луча и прямой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развитие пространственного воображен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 3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расположение на плоскости прямых, лучей и отрезко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кающиеся и непересекающиеся прямые, лучи и отрезк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 пересекающихся и непересекающихся отрезков, прямых и лучей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развитие пространственного воображен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21"/>
        <w:widowControl/>
        <w:spacing w:lineRule="auto" w:line="276"/>
        <w:ind w:left="29" w:hanging="0"/>
        <w:rPr>
          <w:rStyle w:val="FontStyle12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lang w:val="en-US"/>
        </w:rPr>
      </w:r>
    </w:p>
    <w:p>
      <w:pPr>
        <w:pStyle w:val="Style21"/>
        <w:widowControl/>
        <w:spacing w:lineRule="auto" w:line="276"/>
        <w:ind w:left="29" w:hanging="0"/>
        <w:rPr>
          <w:rStyle w:val="FontStyle1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lineRule="auto" w:line="276"/>
        <w:ind w:left="29" w:hanging="0"/>
        <w:rPr>
          <w:rStyle w:val="FontStyle1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класс (34 ч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1. Угол (8 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представление об угле. Стороны и вершины угла. Разные виды углов: прямой, тупой, острый. Построение углов. Их обозначение буквами. Первое представление о многоугольнике. Классификация многоугольников по числу угл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2. Треугольники (6 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. Виды треугольников: прямоугольный, равнобедренный, равносторон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3. Четырёхугольники (6 ч.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ырёхугольники. Общее  понятие. Виды четырёхугольников: квадрат, прямоугольни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4. Окружность, круг (14 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сть и круг. Радиус и диаметр 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053"/>
        <w:gridCol w:w="2210"/>
      </w:tblGrid>
      <w:tr>
        <w:trPr>
          <w:trHeight w:val="32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представление об угл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ы и вершины угл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виды углов: прямой, тупой, острый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виды углов: прямой, острый, тупой - соотношение между ним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углов. Их обозначение буквам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ое моделирование и конструиров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представление о многоугольник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lfae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многоугольников по числу угло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ый треугольник и его построени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угольный треугольник и его построени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оугольный треугольник и его построени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бедренный треугольник и его построени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сторонний треугольник и его построени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ёхугольники. Общее  поняти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 и его построени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 Ф. Фребеля. Сложение квадрата из бумаг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 и его построение. Диагонал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пеция и её построени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и свойства ромб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 и кру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ус и диаметр круг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окружности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ельна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огических, комбинаторных задач на сообразительность.</w:t>
              <w:tab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ое моделирование и конструировани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ломка «Колумбово яйцо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ое моделирование и конструировани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-3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Танграм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- 3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зученного за год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Геометрическое путешествие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класс (34 ч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1. Построение отрезков, прямой (11 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ика. Построени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буквами точек, отрезков, линий, лучей, вершин углов. Латинский алфавит. Прямая линия. Параллельные и пересекающиеся прямые. Отрезок. Деление отрезка пополам, сумма отрезков. Замкнутая ломаная – многоугольник. Нахождение длины ломан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2. Периметр (5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 треугольника, квадрата, многоугольника. Формулы нахождения периметр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3. Построение окружности (7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кул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, окружность, овал. Сходство и различия. Построение окружности. Понятия «центр», «радиус», «диаметр». Деление круга на несколько равных частей (2, 3, 4, 6, 12). Составление круга. Деление отрезка пополам с помощью циркул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4. Величина угла (11 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ы. Транспортир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ы. Величина угла. Транспортир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052"/>
        <w:gridCol w:w="2210"/>
      </w:tblGrid>
      <w:tr>
        <w:trPr>
          <w:trHeight w:val="32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ика. Построени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тинский алфавит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значение буквами точек, отрезков, линий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буквами лучей, вершин угло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лин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е и пересекающиеся прямы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зок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lfae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ение отрезка пополам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отрезко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кнутая ломаная – многоугольник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длины ломаной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метр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метр треугольник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метр квадрат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метр многоугольн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нахождения периметр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уль. Круг, окружность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ал. Сходство и различ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окружности. Понятие «радиус», «диаметр» и «центр» 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круга на несколько равных частей (2, 3, 4)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круга на несколько равных частей (6, 12)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руга. Игра «Колумбово яйцо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отрезка пополам с помощью циркул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ы. Величина угл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Транспортир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острых углов с помощью транспортир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тупых углов с помощью транспортир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ое моделирование и конструировани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вокруг нас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– 3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зученного за год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В царстве Геометрии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класс (34 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1. Треугольники (9 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. Медиана. Биссектрис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и, высота, медиана, биссектриса основание и их построение. Прямоугольный треугольник. Катет и гипотенуза треугольника. Составление из треугольников других фигур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2. Четырёхугольники (3 ч.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овые» четырёхугольни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ограмм. Ромб. Трапеция. Диагонали их и центр. Сходство этих фигур и различи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3. Площадь фигуры (7 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 и площадь. Сравнение. Нахождение площади с помощью палетки. Площадь треугольника. Площадь квадрата. Площадь прямоугольника. Нахождение площади нестандартных фигур с помощью палет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4. Геометрическое тело (15 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ая фигур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ческое тело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объёма. Геометрическое тело. Квадрат и куб. Сходство и различие. Построение пирамиды. Прямоугольник и параллелепипед. Построение параллелепипеда. Сходство и различие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, прямоугольник, цилиндр. Сходство и различие. Построение цилиндра. Знакомство с другими геометрическими фигура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052"/>
        <w:gridCol w:w="2210"/>
      </w:tblGrid>
      <w:tr>
        <w:trPr>
          <w:trHeight w:val="32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в 3 класс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треугольник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а треугольник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сектрис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ысоты, медианы, биссектрисы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ый треугольник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т треугольник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ylfae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потенуза треугольник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ое моделирование. Составление из треугольников других фигур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ёхугольники. Параллелограмм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б. Диагонали и их центр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одство и различие параллелограмма, ромба и трапеци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метр и площадь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лощади и периметра различных фигур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площади с помощью палетк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реугольник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адрат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-1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площади нестандартных фигур с помощью палетк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ая фигур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ческое тело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ъём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 и куб. Сходство и различи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пирамиды. Построение пирамиды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оугольник и параллелепипед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параллелепипеда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оугольник и параллелепипед. Сходство и различие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-2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, прямоугольник, цилиндр. Сходство и различи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-3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цилиндр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ёртка куба и цилиндра. Изготовление из бумаги модели куба и цилиндра. Праздник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1"/>
        <w:widowControl/>
        <w:spacing w:lineRule="auto" w:line="276"/>
        <w:ind w:left="29" w:hanging="0"/>
        <w:rPr>
          <w:rStyle w:val="FontStyle12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40" w:right="1185" w:gutter="0" w:header="0" w:top="9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Franklin Gothic Book" w:hAnsi="Franklin Gothic Book" w:cs="Franklin Gothic Boo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St2z0">
    <w:name w:val="WW8NumSt2z0"/>
    <w:qFormat/>
    <w:rPr>
      <w:rFonts w:ascii="Franklin Gothic Book" w:hAnsi="Franklin Gothic Book" w:cs="Franklin Gothic Book"/>
    </w:rPr>
  </w:style>
  <w:style w:type="character" w:styleId="WW8NumSt4z0">
    <w:name w:val="WW8NumSt4z0"/>
    <w:qFormat/>
    <w:rPr>
      <w:rFonts w:ascii="Franklin Gothic Book" w:hAnsi="Franklin Gothic Book" w:cs="Franklin Gothic Book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Franklin Gothic Book" w:hAnsi="Franklin Gothic Book" w:cs="Franklin Gothic 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528"/>
      <w:ind w:hanging="2054"/>
    </w:pPr>
    <w:rPr/>
  </w:style>
  <w:style w:type="paragraph" w:styleId="Style21">
    <w:name w:val="Style2"/>
    <w:basedOn w:val="Normal"/>
    <w:qFormat/>
    <w:pPr>
      <w:spacing w:lineRule="exact" w:line="269"/>
    </w:pPr>
    <w:rPr/>
  </w:style>
  <w:style w:type="paragraph" w:styleId="Style31">
    <w:name w:val="Style3"/>
    <w:basedOn w:val="Normal"/>
    <w:qFormat/>
    <w:pPr>
      <w:spacing w:lineRule="exact" w:line="269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53:00Z</dcterms:created>
  <dc:creator>Admin</dc:creator>
  <dc:description/>
  <cp:keywords/>
  <dc:language>en-US</dc:language>
  <cp:lastModifiedBy>Владелец</cp:lastModifiedBy>
  <cp:lastPrinted>2011-04-08T15:20:00Z</cp:lastPrinted>
  <dcterms:modified xsi:type="dcterms:W3CDTF">2012-03-20T11:08:00Z</dcterms:modified>
  <cp:revision>6</cp:revision>
  <dc:subject/>
  <dc:title/>
</cp:coreProperties>
</file>