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ынцева Юлия Викторовна учитель начальных классов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ОШ № 10 г.о. Кинель Самарской области 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«ПОРТФОЛИО» КАК СРЕДСТВО РЕФЛЕКСИИ ОБРАЗОВАТЕЛЬНОЙ ДЕЯТЕЛЬНОСТИ»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разработана система оценки, ориентированная на выявление и оценку образовательных достижений учащихся. Системная оценка личностных, метапредметных и предметных результатов реализуется в рамках накопительной системы – рабочего портфолио. Портфолио – это своеобразное «досье достижений» человека. Это самопрезентация. Портфолио имеют дизайнеры, копирайтеры, журналисты и фотомодели. Все эти специалисты предъявляют портфолио потенциальному работодателю. Цель портфолио – показать, на что способен профессионал на практике. С недавнего времени портфолио стали собирать и школьники, складывая в специальную папочку грамоты, дипломы и удачные эссе. Портфолио становится «историей успеха», помогающей проследить индивидуальный прогресс учащегося, историей, в которой акцент смещается с того, чего не знает и не умеет ученик, на то, что он знает и умеет. Важно, что внимание акцентируется не только на результате деятельности, но учитывается и пройденный учеником путь, то каким образом он работал над достижением результата, а также его субъективная оценка проделанной работы, т.е. рефлексия. Основной смысл учебного портфолио – показать все, на что ты способен. Наличие у ребенка портфолио позволит сделать оценивание оптимистичным, не допустить потери веры в себя, в свои силы в самом начале пути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структура портфолио достижений ученика рассматривается и утверждается на МО учителей  школы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ученика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ртфолио как инновационный продукт  носит системный характер. Это еще один повод для встречи с родителями учеников, которые принимают непосредственное участие в формировании  портфолио. В первом классе, когда ребенок только начинает работать над составлением портфолио, без помощи родителей ему не обойтись. Конечно же, по мере того, как он взрослеет, эта помощь сводится к минимуму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формляет портфолио, выбирает те или иные материал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ет свои результа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ступает в контакт с консультант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консультантом и помощником, в основе деятельности которого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трудничество  и обучение основам ведения портфолио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в данном направлении: организует выставки, презентации портфолио, информирует учащихся о конкурсах различного рода и уровня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влечению обучающегося в различные виды деятельност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индивидуальное развитие ребёнк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ветственным за внедрение в образовательный процесс в рамках своих полномоч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в заполнении портфолио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исполнением портфолио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ортфолио собирается не один год, а в течение всего периода обучения. Портфолио является формой аутентичного оценивания образовательных результатов по продукту, созданному учащимся в ходе учебной, творческой, социальной и других видов деятельности. Таким образом, портфолио соответствует целям, задачам и идеологии личностно-ориентированного обучения. Важно также отметить, что помощь в работе с портфолио, оказываемая ученику учителем и родителями, ни в коем случае не подменяет его собственную творческую деятельность. Учителю же функция консультанта помогает выявить пробелы и недостатки в организации педагогического процесса, ошибки в собственной деятельности и осуществить корректировку учебно-воспитательного процесса. Развитие младшего школьника невозможно без рефлексии, а технология портфолио помогает осуществить этот процесс ярко, наглядно, творчески.  Уверена, что применение портфолио в начальной школе откроет новые горизонты в нелёгком деле воспитания подрастающего поколения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720" w:right="-1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0:00Z</dcterms:created>
  <dc:creator>Полина</dc:creator>
  <dc:description/>
  <cp:keywords/>
  <dc:language>en-US</dc:language>
  <cp:lastModifiedBy>Преподаватель</cp:lastModifiedBy>
  <cp:lastPrinted>2013-02-24T14:30:00Z</cp:lastPrinted>
  <dcterms:modified xsi:type="dcterms:W3CDTF">2013-02-24T10:32:00Z</dcterms:modified>
  <cp:revision>3</cp:revision>
  <dc:subject/>
  <dc:title/>
</cp:coreProperties>
</file>