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Когда ты создаешь собственный мультик, то это серьезный, наполненный приключениями, открытиями и подвигами процесс познания окружающего мира и самого себя. Собственный мультфильм может рассказать обо всем, что тебя волнует: друзьях, качелях, любимых бутербродах с сыром, походах с папой на хоккей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О том, что волнует моих учеников и рассказывает мультфильм «Волшебный камень». Он был создан специально для  Международного конкурса «Сказки красивого сердца» и повествует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о том, как добро и красота, стремление к миру и пониманию другого человека, терпение и мужество, вера в торжество любви и красоты, трепетное и заботливое отношение к окружающей нас природе преображают характер героя и мир в целом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Свой мультфильм мы отправили 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Казанский международный фестиваль любительского, молодежного и детского кино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сего на конкурс было прислано более 200 работ из России, Израиля, Франции, Италии, Украины, Белоруссии и Казахстана. В конкурсную программу вошли 22 картины – игровые, документальные, анимационные и видеоклипы.  В их числе был и наш мультфильм. И отправились мы в Казань…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 xml:space="preserve">Основной площадкой фестиваля стал Казанский государственный университет культуры и искусств. Творческая атмосфера университета поразила нас с первых шагов. Здесь на всех стенах висят  картины, написанные студентами и преподавателями, около концертного зала репетируют девушки в национальных костюмах, а в столовой можно встретить клоуна-мима! С самого утра проходил открытый показ конкурсных работ для зрителей. В это же время фильмы участников оценивало </w:t>
      </w:r>
      <w:r>
        <w:rPr>
          <w:rFonts w:cs="Times New Roman" w:ascii="Times New Roman" w:hAnsi="Times New Roman"/>
          <w:sz w:val="24"/>
          <w:szCs w:val="28"/>
        </w:rPr>
        <w:t>профессиональное жюри, в составе которого – ведущие режиссеры, художники-аниматоры, кинокритики и общественные деятели.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 xml:space="preserve">Второй день фестиваля был весьма насыщен. Мы посетили Казанский зоопарк, а потом состоялась творческая встреча с режиссером, сценаристом, писателем, продюсером, председателем детской секции Владимиром Алениковым. Он оценил каждую конкурсную работу, дал хорошие советы. </w:t>
      </w: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А уже вечером в Концертном зале Казанского государственного университета культуры и искусств состоялась торжественная церемония закрытия фестиваля, где награды нашли своих победител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7"/>
          <w:shd w:fill="FFFFFF" w:val="clear"/>
        </w:rPr>
        <w:t xml:space="preserve">  «Когда ведущие объявили наш мультик победителем, я думала, что сердце выскочит у меня из груди!»  – сказала Калистратова Света, автор сказки. «А мне понравился мастер-класс с режиссером и актером Владимиром Меньшовым. Здорово, что у нас была возможность задать ему свои вопросы! Я поняла: труд режиссера ох, как нелегок!» – подхватила Максимова Катя, наш сценарист.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 xml:space="preserve">Третий фестивальный день был посвящен экскурсии по пешеходной улице Баумана, </w:t>
      </w:r>
      <w:r>
        <w:rPr>
          <w:rFonts w:cs="Times New Roman" w:ascii="Times New Roman" w:hAnsi="Times New Roman"/>
        </w:rPr>
        <w:t xml:space="preserve"> одной из самых древних улиц города. Понравилось все: и фонтан с лягушками (мы потерли им спинки), и карета Екатерин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(изображали кучера), и кот Казанский ( почесали ему животик). Но время на экскурсии не теряли - снимали мультфильм про самих себя. Самым ярким событием этого дня была, конечно же, звездная дорожка. Громкими аплодисментами мы встречали гостей уже взрослого кинофестиваля: Аристарха Ливанова, Наталью Бондарчук, Карена Шахназарова, Андриса Лиепу. Церемония открытия Международного кинофестиваля проходила в красивейшем Культурном центре «Пирамида». «Много чего понравилось на концерте. Всего и не расскажешь», - говорит Бунтова Катя . «Особенно то, как пела Валентина Талызина! И артисты Мариинского театра! И конфетти!» – наперебой начали перечислять ребят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лючительный день нашей поездки был опять экскурсионный. На обзорной автобусной экскурсии мы посетили спортивные объекты, построенные специально к Универсиаде – 2013. Возвели 64 спортивных объекта! Во время прогулки по Казанскому Кремлю мы не успевали восхищаться открывающимся видом на город. Впечатлила падающая башня Сююмбике и мечеть. А как величественно убранство Благовещенского собора! «Казань – самый красивый город, который я видел!» - подытожил Хадыкин Арсений. «Я бы с удовольствием еще раз посетила Казань!» – вздыхает Комарова Ксения. «Все в твоих руках!» - отвечаю я. Кто знает, как разыграется наша фантазия. Возможно, мы и «сотворим» что-то удивительное!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ь детское творчество занимает особое место в нашем мире - оно помогает раскрыть ребенку не только свой талант, но и сокровища души, присмотреться к своему окружению, лучше понять его и выразить свой особый взгляд на мир. Творчество способствует гармоничному воспитанию личности в духе Добра, Любви и Справедливост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9:00Z</dcterms:created>
  <dc:creator>Преподаватель</dc:creator>
  <dc:description/>
  <cp:keywords/>
  <dc:language>en-US</dc:language>
  <cp:lastModifiedBy>Преподаватель</cp:lastModifiedBy>
  <dcterms:modified xsi:type="dcterms:W3CDTF">2013-09-13T06:56:00Z</dcterms:modified>
  <cp:revision>2</cp:revision>
  <dc:subject/>
  <dc:title/>
</cp:coreProperties>
</file>